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АО «Группа страховых компаний «Югория» к Хаитову Гайрату Абдуназаровичу о возмещении ущерба в порядке суброгации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уководствуясь </w:t>
      </w:r>
      <w:r>
        <w:rPr>
          <w:rFonts w:eastAsia="MS Mincho;ＭＳ 明朝"/>
          <w:szCs w:val="28"/>
        </w:rPr>
        <w:t xml:space="preserve">ст.ст. 194-199 </w:t>
      </w:r>
      <w:r>
        <w:rPr>
          <w:szCs w:val="28"/>
        </w:rPr>
        <w:t>Гражданского процессуального кодекса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Хаитова Гайрата Абдуназаровича, паспорт *, в пользу АО «Группа страховых компаний «Югория», ИНН *, в счет возмещения ущерба 25 832 рубля, в счет расходов по оплате государственной пошлины 4 000 рублей, а всего 29 832 (двадцать девять тысяч восемьсот тридцать два)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